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шением аукционной комиссии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ротокол от 25.12.2020г.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орма аукциона и подачи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ая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Наименование, место нахождение организатор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. Глазова,  г. Глазов, ул. Школьная, д. 19/30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3. Почтовый адрес, адрес электронной почты, номер контактного телефона организатора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427626,  г. Глазов, ул. Школьная, д. 19/30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ze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laz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тел. (341-41) 66-576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4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Реквизиты ре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5.12.2020 № 04-05/0212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 Место, дата, время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3.3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4 февраля  2021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Порядок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Предмет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аво на заключение </w:t>
            </w: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о размещению нестационарного торгового объекта 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. Сведения о местоположение</w:t>
            </w:r>
            <w:r>
              <w:rPr>
                <w:sz w:val="20"/>
                <w:szCs w:val="20"/>
              </w:rPr>
              <w:t xml:space="preserve">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дмуртская Республика, г. Глазов, в районе здания по ул. Первомайской, д. 28 «а», площадь места размещения – 29,25 кв.м., схема границ место размещения Приложение № 2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 настоящему Извещению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Требования к виду размещаемого </w:t>
            </w:r>
            <w:r>
              <w:rPr>
                <w:sz w:val="20"/>
                <w:szCs w:val="20"/>
              </w:rPr>
              <w:t>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о управления архитектуры и градостроительства Администрации г. Глазова от 04.12.2019г. № 01-14/056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  <w:r>
              <w:rPr>
                <w:sz w:val="20"/>
              </w:rPr>
              <w:t xml:space="preserve"> к настоящему Извещению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Начальная цена предмета аукци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одовая плата по договору на размещение</w:t>
            </w:r>
            <w:r>
              <w:rPr>
                <w:sz w:val="20"/>
                <w:szCs w:val="20"/>
              </w:rPr>
              <w:t xml:space="preserve"> нестационарного торгового объек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00,00 (пятьдесят восемь тысяч шестьсот) рублей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Величина повышения начальной цены предмета аукциона «Шаг аукцион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000,00 (десять тысяч) руб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 Размер задат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0 000,00(сорок тысяч) рублей 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Представление документов, подтверждающих внесение задатка, признается заключением соглашения о задатке. </w:t>
            </w:r>
          </w:p>
        </w:tc>
      </w:tr>
      <w:tr>
        <w:trPr>
          <w:trHeight w:val="18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.Банковские реквизиты  для перечисления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анк получателя – Отделение-НБ Удмуртская Республика Банка России//УФК по Удмуртской Республике г.Ижев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19401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банковского счета получателя, входящий в состав единого казначейского счета (ЕКС) – 40102810545370000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значейского счета – 0323264394720000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– 1829005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лучатель платежа –</w:t>
            </w:r>
            <w:r>
              <w:rPr>
                <w:sz w:val="20"/>
              </w:rPr>
              <w:t xml:space="preserve"> УФК по Удмуртской Республике (Управление имущественных отношений, Администрация г. Глазова л/с 05133013960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значение платежа - задаток за участие в аукционе на право заключения договора на размещение нестационарного торгового объекта на территории МО «Город Глазов».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 дней после дня рассмотрения 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пяти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 Задаток не возвраща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телю аукциона при уклонении от заключе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8. Форма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4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 Порядок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 Адрес места приема 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уртская Республика, г. Глазов, ул. Школьная, 19/30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 Начало и окончание приема заявок на участие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11 января 2021г. по 29 января 2021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 обед с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 Проект 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5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 Срок для подписа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дписания протокола о результатах аукциона 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Требования к участникам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м аукциона может быть  юридическое лицо или индивидуальный предприниматель, осуществляющий торговую деятельность на территории Удмуртской Республики. Участник аукциона не должен находиться в процессе ликвидации или признания неплатежеспособным (банкротом), не должен иметь неисполненную обязанность по уплате налогов, сборов, пеней и санкций, подлежащих уплате в соответствии с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5:00Z</dcterms:created>
  <dc:creator>Карина Абашева</dc:creator>
  <dc:description/>
  <cp:keywords/>
  <dc:language>en-US</dc:language>
  <cp:lastModifiedBy>zem01</cp:lastModifiedBy>
  <cp:lastPrinted>2019-12-23T13:16:00Z</cp:lastPrinted>
  <dcterms:modified xsi:type="dcterms:W3CDTF">2020-12-25T12:48:00Z</dcterms:modified>
  <cp:revision>30</cp:revision>
  <dc:subject/>
  <dc:title/>
</cp:coreProperties>
</file>